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kastenmarine.com/_pdf/sail_area_ratio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